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42"/>
        <w:gridCol w:w="425"/>
        <w:gridCol w:w="709"/>
        <w:gridCol w:w="708"/>
        <w:gridCol w:w="163"/>
        <w:gridCol w:w="163"/>
        <w:gridCol w:w="163"/>
        <w:gridCol w:w="202"/>
        <w:gridCol w:w="18"/>
        <w:gridCol w:w="145"/>
        <w:gridCol w:w="18"/>
        <w:gridCol w:w="688"/>
        <w:gridCol w:w="425"/>
        <w:gridCol w:w="709"/>
        <w:gridCol w:w="567"/>
        <w:gridCol w:w="163"/>
        <w:gridCol w:w="163"/>
        <w:gridCol w:w="222"/>
        <w:gridCol w:w="160"/>
        <w:gridCol w:w="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sta settimana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llenamento n°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llenamento n°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iscal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ontinua lent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sul pos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tching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atletici arti inf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re sui tallon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lat.,passo incro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 salt. circond. bra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 salt., slanci brac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ginocchia al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alciata die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volamenti lateral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balzata in lun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tenz. gener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am. braccia nor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am. braccia stret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m. alti soll. bus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. bassi soll. gamb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sal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. gambe, tall. ter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squat jum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avoro anaerob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nghi 70% vel. max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i 30 me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tto 20m. part. girati,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tta 20 + 20 me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tta 27m. (3 x 9m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m.(rit.10av. e 10in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con 4/5 spost laterali in partenz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avoro aerob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ont. fraz. 6’/k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s. ma finale in progres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ont fraz. 5’/k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/km scatto 30m/ 1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efatic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lent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tching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5:10:00Z</dcterms:created>
  <dc:creator>ALOSI</dc:creator>
  <dc:description/>
  <dc:language>en-US</dc:language>
  <cp:lastModifiedBy>fox</cp:lastModifiedBy>
  <cp:lastPrinted>2000-11-03T08:33:00Z</cp:lastPrinted>
  <dcterms:modified xsi:type="dcterms:W3CDTF">2003-02-17T20:58:00Z</dcterms:modified>
  <cp:revision>4</cp:revision>
  <dc:subject/>
  <dc:title>Prima settimana</dc:title>
</cp:coreProperties>
</file>