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GARA DELL’AMICIZIA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LAU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1 SETTEMBRE 20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OLAMENTO e COMUNICATO GAR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carta di gara usata è in scala 1:10.000 e riporta in rosso alcuni aggiornamenti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La partecipazione alla gara è a gruppi di tre concorrent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gruppi, misti per sesso e per esperienza orientistica, </w:t>
      </w:r>
      <w:r>
        <w:rPr>
          <w:rFonts w:cs="Arial" w:ascii="Arial" w:hAnsi="Arial"/>
          <w:u w:val="single"/>
        </w:rPr>
        <w:t>vengono formati d’ufficio</w:t>
      </w:r>
      <w:r>
        <w:rPr>
          <w:rFonts w:cs="Arial" w:ascii="Arial" w:hAnsi="Arial"/>
        </w:rPr>
        <w:t xml:space="preserve"> dal direttore di gara secondo i seguenti criteri:</w:t>
      </w:r>
    </w:p>
    <w:p>
      <w:pPr>
        <w:pStyle w:val="Normal"/>
        <w:numPr>
          <w:ilvl w:val="0"/>
          <w:numId w:val="3"/>
        </w:numPr>
        <w:ind w:left="714" w:firstLine="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ecchia volpe dell’orientamento</w:t>
      </w:r>
      <w:r>
        <w:rPr>
          <w:rFonts w:cs="Arial" w:ascii="Arial" w:hAnsi="Arial"/>
        </w:rPr>
        <w:t xml:space="preserve"> = velocità di corsa elevata + esperienza pluriennale consolidata</w:t>
      </w:r>
    </w:p>
    <w:p>
      <w:pPr>
        <w:pStyle w:val="Normal"/>
        <w:numPr>
          <w:ilvl w:val="0"/>
          <w:numId w:val="3"/>
        </w:numPr>
        <w:ind w:left="714" w:firstLine="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artaruga dell’orientamento</w:t>
      </w:r>
      <w:r>
        <w:rPr>
          <w:rFonts w:cs="Arial" w:ascii="Arial" w:hAnsi="Arial"/>
        </w:rPr>
        <w:t xml:space="preserve"> = discreta o bassa velocità di corsa + media/buona esperienza tecnica</w:t>
      </w:r>
    </w:p>
    <w:p>
      <w:pPr>
        <w:pStyle w:val="Normal"/>
        <w:numPr>
          <w:ilvl w:val="0"/>
          <w:numId w:val="3"/>
        </w:numPr>
        <w:ind w:left="714" w:firstLine="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iovane pollastro/a dell’orientamento</w:t>
      </w:r>
      <w:r>
        <w:rPr>
          <w:rFonts w:cs="Arial" w:ascii="Arial" w:hAnsi="Arial"/>
        </w:rPr>
        <w:t>= conosce l’orientamento, ha svolto qualche gara ma rischia ancora di perdersi!!!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po l’iscrizione ogni concorrente si copia la sua cartina dalla carta base e sta buono buono presso la casett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termine delle iscrizioni verranno formati i gruppi e alle ore 10,30 saranno consegnati ad ogni concorrente il pettorale e il cartellino di gara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</w:rPr>
        <w:t>Le carte di gara sono uguali per tutti e contengono 25 punti numerati da 1 a 25 più due punti indicati con lettere A e B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ni gruppo ha a disposizione 15 minuti per decidere collegialmente la propria strategia di gara tenendo presente che dovrà obbligatoriamente riunirsi </w:t>
      </w:r>
      <w:r>
        <w:rPr>
          <w:rFonts w:cs="Arial" w:ascii="Arial" w:hAnsi="Arial"/>
          <w:u w:val="single"/>
        </w:rPr>
        <w:t>una prima volta in “A”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u w:val="single"/>
        </w:rPr>
        <w:t>una seconda volta in “B”</w:t>
      </w:r>
      <w:r>
        <w:rPr>
          <w:rFonts w:cs="Arial" w:ascii="Arial" w:hAnsi="Arial"/>
        </w:rPr>
        <w:t xml:space="preserve"> prima di tagliare il traguardo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</w:rPr>
        <w:t>Alle ore 10,45 viene dato il via e la partenza è in mass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a in A che in B i giudici di gara faranno ripartire il gruppo solo quando è al completo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l’arrivo, il cronometro verrà fermato quando l’ultimo componente del gruppo consegnerà il cartellino di gar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</w:rPr>
        <w:t>E’ vietato, pena la squalifica, l’uso di telefonini, di radio ricetrasmittenti, di segnali di fumo, di grida di richiamo e di qualsiasi mezzo di comunicazione utile, per rintracciare, guidare, aiutare il o i concorrenti in ritardo all’appuntamento in A e in B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b/>
        </w:rPr>
        <w:t>Punzonatura e controllo cartellini</w:t>
      </w:r>
      <w:r>
        <w:rPr>
          <w:rFonts w:cs="Arial" w:ascii="Arial" w:hAnsi="Arial"/>
        </w:rPr>
        <w:t xml:space="preserve">. Al termine della prova i tre cartellini del gruppo dovranno testimoniare nel complesso il passaggio, da parte dei concorrenti, su tutti i 25 punti oltre ai punti A e B. Una punzonatura mancante comporta la squalifica del gruppo. </w:t>
      </w:r>
      <w:r>
        <w:rPr>
          <w:rFonts w:cs="Arial" w:ascii="Arial" w:hAnsi="Arial"/>
          <w:b/>
        </w:rPr>
        <w:t>Si raccomanda di punzonare le lanterne con il seguente ordine: lanterna 101 sulla casella 1, lanterna 102 sulla casella 2 fino alla lanterna 125 sulla casella 25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</w:rPr>
        <w:t>In segreteria viene fornita una serie di pennarelli rossi per annotare con cura sia le proprie lanterne da trovare sia la caselle del cartellino su cui punzonare e le dime per copiare i punt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na volta stilata la classifica, verrà assegnato ad ogni concorrente il punteggio relativo (100 punti al primo gruppo, ecc in funzione del tempo ottenuto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punteggio sarà aggiunto alla classifica della SOM Cup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</w:rPr>
        <w:t>Le premiazioni si svolgeranno presso il ritrovo alle ore 12,30 prima del pranzo sociale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corso per principianti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</w:rPr>
        <w:t xml:space="preserve">Chi si avvicina per la prima volta all’orienteering può provare a trovare nell’ordine i seguenti punti con partenza e arrivo dalla segreteria: </w:t>
      </w:r>
      <w:r>
        <w:rPr>
          <w:rFonts w:cs="Arial" w:ascii="Arial" w:hAnsi="Arial"/>
          <w:b/>
        </w:rPr>
        <w:t>B-117-103-107-108-A-115-Arrivo</w:t>
      </w:r>
    </w:p>
    <w:sectPr>
      <w:type w:val="nextPage"/>
      <w:pgSz w:w="11906" w:h="16838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9:06:00Z</dcterms:created>
  <dc:creator>Chiavotti</dc:creator>
  <dc:description/>
  <dc:language>en-US</dc:language>
  <cp:lastModifiedBy>Chiavotti</cp:lastModifiedBy>
  <cp:lastPrinted>2002-11-23T21:11:00Z</cp:lastPrinted>
  <dcterms:modified xsi:type="dcterms:W3CDTF">2003-09-19T19:31:00Z</dcterms:modified>
  <cp:revision>5</cp:revision>
  <dc:subject/>
  <dc:title>GARA DELL’AMICIZIA</dc:title>
</cp:coreProperties>
</file>