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ampionato Regionale Friuli Venezia Giulia – Long</w:t>
      </w:r>
    </w:p>
    <w:p>
      <w:pPr>
        <w:pStyle w:val="TextBody"/>
        <w:jc w:val="center"/>
        <w:rPr/>
      </w:pPr>
      <w:r>
        <w:rPr/>
        <w:t>Forni di Sopra 18.06.200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MUNICATO G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GONI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a partenza </w:t>
      </w:r>
      <w:r>
        <w:rPr>
          <w:sz w:val="24"/>
          <w:u w:val="single"/>
        </w:rPr>
        <w:t>ore 1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arta di gara è in scala 1:10.000, equidistanza 5 metri, realizzazione 2006, senza leg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scrizione punti è stampata sulla carta, comunque saranno disponibili anche presso la par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partenza dista 1600 metri + 100 metri di dislivello dal ritrovo, circa 25 minuti al passo ed è di tipo svedese. Dalla partenza al triangolo in cartina ci sono 120 me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punzonatura è di tipo elettronico (SportIdent). ATTENZIONE: </w:t>
      </w:r>
      <w:r>
        <w:rPr>
          <w:b/>
          <w:sz w:val="24"/>
        </w:rPr>
        <w:t>NON</w:t>
      </w:r>
      <w:r>
        <w:rPr>
          <w:sz w:val="24"/>
        </w:rPr>
        <w:t xml:space="preserve"> potranno essere usate le nuove si-card tipo 6. Chi avesse il nuovo modello potrà richiedere in prestito gratuito una si-card “classica” modello 5 in segre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fine della propria gara, sarà cura del concorrente scaricare la si-card presso la segre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ORDIENTI – H12 – D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a partenza </w:t>
      </w:r>
      <w:r>
        <w:rPr>
          <w:sz w:val="24"/>
          <w:u w:val="single"/>
        </w:rPr>
        <w:t>ore 10.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arta di gara è in scala 1:5.000, equidistanza 5 metri, realizzazione 2006, senza leg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tenza (coincidente con l’arrivo) si trova presso il ritro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este categorie la gara si svolge quasi esclusivamente in pa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unzonatura sarà di tipo manuale con cartell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TU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strade non saranno chiuse al traffico, </w:t>
      </w:r>
      <w:r>
        <w:rPr>
          <w:b/>
          <w:sz w:val="24"/>
        </w:rPr>
        <w:t>fare perciò attenzione agli attraversamenti stradali</w:t>
      </w:r>
      <w:r>
        <w:rPr>
          <w:sz w:val="24"/>
        </w:rPr>
        <w:t xml:space="preserve"> in particolare per la provinciale di fondo va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corda che è vietato attraversare le aree priv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artenza saranno disponibili i sacchetti in plastica per proteggere le cartine. Si raccomanda di non disperderli nel bo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ausa delle ultime precipitazioni i pendii si presentano scivolosi, si consigliano scarpe con i tacch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po le premiazioni verranno estratti, tra chi ha partecipato ad entrambe le gare, due week-end per due persone, offerti dal Consorzio COSETUR in alberghi convenzionati della z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on divertimento a tu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iperdo Orienteering Mania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Giuria di gar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ianiz Cristian (Gruppo Sportivo Nord Est Tarcento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repaz Mita (CAI XXX Ottobr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iserva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Franco Gelsomino (Orienteering Trieste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51:00Z</dcterms:created>
  <dc:creator>NarMau</dc:creator>
  <dc:description/>
  <dc:language>en-US</dc:language>
  <cp:lastModifiedBy>Fox</cp:lastModifiedBy>
  <cp:lastPrinted>2006-06-17T23:42:00Z</cp:lastPrinted>
  <dcterms:modified xsi:type="dcterms:W3CDTF">2006-06-17T21:49:00Z</dcterms:modified>
  <cp:revision>18</cp:revision>
  <dc:subject/>
  <dc:title>NOTIZIE DAL TRACCIATORE PER IL COMUNICATO GARA DI  SABATO 16 GIUGNO 2006</dc:title>
</cp:coreProperties>
</file>