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41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MIPERDIADI 200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AI SOCI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AI SIMPATIZZANTI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AI PARENTI (</w:t>
      </w:r>
      <w:r>
        <w:rPr>
          <w:b/>
          <w:sz w:val="16"/>
          <w:szCs w:val="16"/>
        </w:rPr>
        <w:t>SINO AL 7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caps/>
          <w:sz w:val="21"/>
        </w:rPr>
      </w:pPr>
      <w:r>
        <w:rPr>
          <w:b/>
          <w:caps/>
          <w:sz w:val="21"/>
        </w:rPr>
      </w:r>
    </w:p>
    <w:p>
      <w:pPr>
        <w:pStyle w:val="Normal"/>
        <w:ind w:left="851" w:hanging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erdì 26 giugno 2009 si sono tenute presso i campo sportivo delle Scuole Medie le SEMIPERDIADI, tradizionale manifestazione atlo/orientistica giunta alla sua 1^    edizione.</w:t>
      </w:r>
    </w:p>
    <w:p>
      <w:pPr>
        <w:pStyle w:val="Normal"/>
        <w:ind w:left="851" w:hanging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</w:t>
      </w:r>
      <w:r>
        <w:rPr>
          <w:b/>
          <w:sz w:val="40"/>
          <w:szCs w:val="40"/>
        </w:rPr>
        <w:t>Semiperdiadi,</w:t>
      </w:r>
      <w:r>
        <w:rPr>
          <w:b/>
          <w:sz w:val="28"/>
          <w:szCs w:val="28"/>
        </w:rPr>
        <w:t xml:space="preserve"> organizzate dalla SOM, hanno visto la partecipazione di un nutrito gruppo di atleti provenienti dalla regione, 5 atlete e 8 atleti hanno dato vita ad una delle manifestazioni  atlo/orient più “cool” del mom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tleti hanno gareggiato in specialità dell’ atetica leggera e prove di lettura e memoria tipiche dell’ OR. Che hanno messo a dura prova la velocità e la resistenza dei partecipa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Organizza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e organizzazione: Giovan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e tecnico: Antoni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i giuria: Alida,Gabriella, Licia, Mari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Per le prime tre specialità: 100 mt, 50 mt. Ostacoli masch./ femm. (h. 50 cm)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to in lungo ogni concorrente riceveva punti in base alla posizione conseguita al termine della gara che venivano sommati alle prove dei componenti il gruppo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Gli atleti partecipavano a livello individuale anche se, a loro insaputa, il 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tato organizzatore aveva già provveduto ad abbinare e formare le squadre.   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Per quanto riguarda le prove successive: 400 or. Supermemosprint e Memory’s cup 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staffetta gli atlo/orientisti conoscevano finalmente gli abbinamenti e gareggiavano 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squadre: la prima prova consisteva in un passaparola. Il primo concorrente riceveva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na cartina con8 punti segnati, doveva memorizzare percorrendo un percorso d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400 mt, lasciare la carta e disegnare a memoria una copia per il compagno che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ripeteva lo stesso procedimento per il terzo componente la squadra. alla fine si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utava tempo impiegato ed errori di posizionamente delle lanterne in cartina,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(15” per errore)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Per la prova successiva, articolata con la formula della staffetta gli atleti ricevevano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a cartina con solo 8 particolari contrassegnati dalle lettere A, B ecc., dovevano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morizzare il particolare e, dopo aver superato un percorso ad ostaoli di 30 mt,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dentificare il particolare memorizzato su una cartina intera suddivisa in settori 1,2,3,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cc., alla fine tornati al punto di partenza dovevano abbinare il particolare al settore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classifica si stila in base al tempo impiegato ed agli errori commessi ( squalifica per errore).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rove su descritte si sono svolte volutamente al calar del sole per mettere a dura prova la vista dei concorrenti.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Per l’ ultima gara, il Tiro alla fune a squadre,mi sono ispirato al Palio di Siena, si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sono lasciati 3’ di tempo alle squadre per studiare le alleanze e gli abbinamenti,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nsione alle stelle e momenti di grande spirito agonistico associate ad un sostanziale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quilibrio delle forze in campo e ad un risultato incerto sino all’ ultimo …..tiro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La gara, Tiro alla fune a squadre, non assegnava punti alle squadre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Il Comitato organizzatore ha annullato l’ ultima gara 1000 mt per le avverse condizioni atmosfer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TI PER SQUADRA: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N.B. ogni atleta doveva </w:t>
      </w:r>
      <w:r>
        <w:rPr>
          <w:b/>
          <w:sz w:val="28"/>
          <w:szCs w:val="28"/>
          <w:u w:val="single"/>
        </w:rPr>
        <w:t>partecipare obbligatoriamente</w:t>
      </w:r>
      <w:r>
        <w:rPr>
          <w:b/>
          <w:sz w:val="28"/>
          <w:szCs w:val="28"/>
        </w:rPr>
        <w:t xml:space="preserve"> a tutte le specialità.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50 mt ostacoli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Nicola     8”22</w:t>
        <w:tab/>
        <w:t>Marcom.  7”68</w:t>
        <w:tab/>
        <w:t>Flavioc. 8”03</w:t>
        <w:tab/>
        <w:t>Flaviom.      9”47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Marcot.  7”47</w:t>
        <w:tab/>
        <w:t>Fox</w:t>
        <w:tab/>
        <w:t xml:space="preserve">        8”57</w:t>
        <w:tab/>
        <w:t>Nicolò    8”30</w:t>
        <w:tab/>
        <w:t>Alessandro  7”52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Anka</w:t>
        <w:tab/>
        <w:t xml:space="preserve">   9”88</w:t>
        <w:tab/>
        <w:t>Sabbri     10”47</w:t>
        <w:tab/>
        <w:t>Marta    9”58</w:t>
        <w:tab/>
        <w:t>Lia</w:t>
        <w:tab/>
        <w:tab/>
        <w:t>12” 64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eci</w:t>
        <w:tab/>
        <w:t xml:space="preserve">     10”59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Punti</w:t>
        <w:tab/>
        <w:tab/>
        <w:t xml:space="preserve"> 8</w:t>
        <w:tab/>
        <w:tab/>
        <w:tab/>
        <w:t>13</w:t>
        <w:tab/>
        <w:tab/>
        <w:t xml:space="preserve">       11</w:t>
        <w:tab/>
        <w:tab/>
        <w:tab/>
        <w:t xml:space="preserve">     14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a sottolineare due spettacolari cadute immortalate da solerti fotoreporter)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100mt piani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Nicola    12”77</w:t>
        <w:tab/>
        <w:t>Marcom.  12”96</w:t>
        <w:tab/>
        <w:t>Flavioc. 13”91</w:t>
        <w:tab/>
        <w:t>Flaviom.      16”13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Marcot.  13”12</w:t>
        <w:tab/>
        <w:t>Fox</w:t>
        <w:tab/>
        <w:t xml:space="preserve">      14”58</w:t>
        <w:tab/>
        <w:t>Nicolò   15”71</w:t>
        <w:tab/>
        <w:t>Alessandro  13”09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Anka</w:t>
        <w:tab/>
        <w:t xml:space="preserve">  16”99</w:t>
        <w:tab/>
        <w:t>Sabbri      16”39</w:t>
        <w:tab/>
        <w:t>Marta     15”42</w:t>
        <w:tab/>
        <w:t>Lia</w:t>
        <w:tab/>
        <w:tab/>
        <w:t>17”94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eci</w:t>
        <w:tab/>
        <w:t xml:space="preserve">      17”00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Punti</w:t>
        <w:tab/>
        <w:tab/>
        <w:t xml:space="preserve"> 8</w:t>
        <w:tab/>
        <w:tab/>
        <w:tab/>
        <w:t xml:space="preserve"> 10</w:t>
        <w:tab/>
        <w:tab/>
        <w:t xml:space="preserve">       13</w:t>
        <w:tab/>
        <w:tab/>
        <w:tab/>
        <w:t xml:space="preserve">     1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Salto in lungo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Nicola     4.34</w:t>
        <w:tab/>
        <w:t>Marcom.   4.62</w:t>
        <w:tab/>
        <w:t>Flavioc.  4.31</w:t>
        <w:tab/>
        <w:t>Flaviom.        3.88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Marcot.   3.71</w:t>
        <w:tab/>
        <w:t>Fox</w:t>
        <w:tab/>
        <w:t xml:space="preserve">       4.26</w:t>
        <w:tab/>
        <w:t>Nicolò    4.04</w:t>
        <w:tab/>
        <w:t>Alessandro     4.20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Anka</w:t>
        <w:tab/>
        <w:t xml:space="preserve">   3.29</w:t>
        <w:tab/>
        <w:t>Sabbri       2.99</w:t>
        <w:tab/>
        <w:t>Marta      3.33</w:t>
        <w:tab/>
        <w:t>Lia</w:t>
        <w:tab/>
        <w:tab/>
        <w:t xml:space="preserve">   2.58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eci</w:t>
        <w:tab/>
        <w:t xml:space="preserve">        2.31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Punti</w:t>
        <w:tab/>
        <w:tab/>
        <w:t>12</w:t>
        <w:tab/>
        <w:tab/>
        <w:tab/>
        <w:t xml:space="preserve"> 8</w:t>
        <w:tab/>
        <w:tab/>
        <w:t xml:space="preserve">       14</w:t>
        <w:tab/>
        <w:tab/>
        <w:tab/>
        <w:t xml:space="preserve">     12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3 x 400 supermemorysprint</w:t>
        <w:tab/>
        <w:tab/>
        <w:t>tempo</w:t>
        <w:tab/>
        <w:tab/>
        <w:t>errori</w:t>
        <w:tab/>
        <w:tab/>
        <w:t>t. tot.</w:t>
        <w:tab/>
        <w:t xml:space="preserve">    Punti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(punteggio così conteggiato 3 punti alla 1^  squadra, 6 alla 2^ ecc.)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Nicola, Marcot., Anka</w:t>
        <w:tab/>
        <w:tab/>
        <w:tab/>
        <w:t>7’30”</w:t>
        <w:tab/>
        <w:tab/>
        <w:t>6 (x15”)</w:t>
        <w:tab/>
        <w:t>9’00”</w:t>
        <w:tab/>
        <w:t xml:space="preserve">      6</w:t>
        <w:tab/>
        <w:tab/>
        <w:tab/>
        <w:tab/>
        <w:tab/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Marcom., Fox, Sabbri e Ceci</w:t>
        <w:tab/>
        <w:tab/>
        <w:t>7’42”</w:t>
        <w:tab/>
        <w:tab/>
        <w:t>5 (1’15”)</w:t>
        <w:tab/>
        <w:t>8’52”</w:t>
        <w:tab/>
        <w:t xml:space="preserve">      3</w:t>
        <w:tab/>
        <w:tab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Flavioc., Nicolò, Marta</w:t>
        <w:tab/>
        <w:tab/>
        <w:tab/>
        <w:t>8’45”</w:t>
        <w:tab/>
        <w:tab/>
        <w:t>3 (45”)</w:t>
        <w:tab/>
        <w:t>9’30</w:t>
        <w:tab/>
        <w:t xml:space="preserve">      9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Flaviom.,Alessandro, Lia</w:t>
        <w:tab/>
        <w:tab/>
        <w:t>8’27”</w:t>
        <w:tab/>
        <w:tab/>
        <w:t>8 (2’00”)    10’27”</w:t>
        <w:tab/>
        <w:t xml:space="preserve">     12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3 memory’s cup</w:t>
        <w:tab/>
        <w:tab/>
        <w:tab/>
        <w:tab/>
        <w:t>tempo</w:t>
        <w:tab/>
        <w:tab/>
        <w:t>errori</w:t>
        <w:tab/>
        <w:tab/>
        <w:t>t. tot.</w:t>
        <w:tab/>
        <w:t xml:space="preserve">    Punti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(punteggio così conteggiato 3 punti alla 1^  squadra, 6 alla 2^ ecc.)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Nicola, Marcot., Anka</w:t>
        <w:tab/>
        <w:tab/>
        <w:tab/>
        <w:t>3’43”</w:t>
        <w:tab/>
        <w:tab/>
        <w:t xml:space="preserve">   -</w:t>
        <w:tab/>
        <w:tab/>
        <w:t>3’43”</w:t>
        <w:tab/>
        <w:t xml:space="preserve">      3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Marcom., Fox, Sabbri e Ceci</w:t>
        <w:tab/>
        <w:tab/>
        <w:t>3’17”</w:t>
        <w:tab/>
        <w:tab/>
        <w:t>2 (2x90”)</w:t>
        <w:tab/>
        <w:t>6’17”</w:t>
        <w:tab/>
        <w:t xml:space="preserve">      12</w:t>
        <w:tab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Flavioc., Nicolò, Marta</w:t>
        <w:tab/>
        <w:tab/>
        <w:tab/>
        <w:t>4’20”</w:t>
        <w:tab/>
        <w:t xml:space="preserve">       BONUS 30”</w:t>
        <w:tab/>
        <w:t>3’50”</w:t>
        <w:tab/>
        <w:t xml:space="preserve">      6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Flaviom.,Alessandro, Lia</w:t>
        <w:tab/>
        <w:tab/>
        <w:t xml:space="preserve">5’26”     </w:t>
        <w:tab/>
        <w:t xml:space="preserve">   -</w:t>
        <w:tab/>
        <w:tab/>
        <w:t>5’26”</w:t>
        <w:tab/>
        <w:t xml:space="preserve">      9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FINALE</w:t>
        <w:tab/>
        <w:tab/>
        <w:tab/>
        <w:tab/>
        <w:tab/>
        <w:tab/>
        <w:tab/>
        <w:tab/>
        <w:t>TO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Nicola, Marcot., Anka</w:t>
        <w:tab/>
        <w:tab/>
        <w:tab/>
        <w:t>8</w:t>
        <w:tab/>
        <w:t>8</w:t>
        <w:tab/>
        <w:t>12</w:t>
        <w:tab/>
        <w:t>6</w:t>
        <w:tab/>
        <w:t xml:space="preserve">  3</w:t>
        <w:tab/>
        <w:tab/>
        <w:t>37</w:t>
        <w:tab/>
        <w:t>1°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Marcom., Fox, Sabbri e Ceci</w:t>
        <w:tab/>
        <w:t xml:space="preserve">         13       10</w:t>
        <w:tab/>
        <w:t xml:space="preserve"> 8</w:t>
        <w:tab/>
        <w:t>3</w:t>
        <w:tab/>
        <w:t xml:space="preserve"> 12</w:t>
        <w:tab/>
        <w:tab/>
        <w:t>46</w:t>
        <w:tab/>
        <w:t>2°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Flavioc., Nicolò, Marta</w:t>
        <w:tab/>
        <w:tab/>
        <w:t xml:space="preserve">         11</w:t>
        <w:tab/>
        <w:t>13</w:t>
        <w:tab/>
        <w:t>14      6</w:t>
        <w:tab/>
        <w:t xml:space="preserve">  9</w:t>
        <w:tab/>
        <w:tab/>
        <w:t>53</w:t>
        <w:tab/>
        <w:t>3°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Flaviom.,Alessandro, Lia</w:t>
        <w:tab/>
        <w:t xml:space="preserve">         14</w:t>
        <w:tab/>
        <w:t>15</w:t>
        <w:tab/>
        <w:t>12</w:t>
        <w:tab/>
        <w:t>12        9</w:t>
        <w:tab/>
        <w:tab/>
        <w:t>62</w:t>
        <w:tab/>
        <w:t>4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er concludere un plauso a tutti gli atleti per gli ottimi risultati e la invidiabile preparazione atletica dimostr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ottolineare la superba prova della giovanissima Cecilia Nardi, complimenti vivissi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ringraziamento particolare al comitato organizzatore per la professionalità dimostrata ed un arrivederci a tutti all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VERNIADI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Le tradizionali semiperdiadi</w:t>
      </w:r>
      <w:r>
        <w:rPr>
          <w:b/>
          <w:sz w:val="36"/>
          <w:szCs w:val="36"/>
        </w:rPr>
        <w:t xml:space="preserve"> sulla neve).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Anton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29:00Z</dcterms:created>
  <dc:creator>user03</dc:creator>
  <dc:description/>
  <cp:keywords/>
  <dc:language>en-US</dc:language>
  <cp:lastModifiedBy>Antonii</cp:lastModifiedBy>
  <cp:lastPrinted>2009-06-20T13:25:00Z</cp:lastPrinted>
  <dcterms:modified xsi:type="dcterms:W3CDTF">2009-06-28T17:27:00Z</dcterms:modified>
  <cp:revision>3</cp:revision>
  <dc:subject/>
  <dc:title>     Ministero dell’Istruzione, dell’ Università e della Ricerca</dc:title>
</cp:coreProperties>
</file>